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MNI TITLE AGENCY</w:t>
      </w:r>
    </w:p>
    <w:p>
      <w:pPr>
        <w:pStyle w:val="Subtitle"/>
        <w:rPr/>
      </w:pPr>
      <w:r>
        <w:rPr/>
        <w:t>6800 Jericho Turnpike, Suite 212E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Syosset, NY  1179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rect Phone (516) 945 - 6066</w: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acsimile (516) 945 – 607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hyperlink r:id="rId2">
        <w:r>
          <w:rPr>
            <w:rStyle w:val="InternetLink"/>
            <w:rFonts w:cs="Arial" w:ascii="Arial" w:hAnsi="Arial"/>
            <w:sz w:val="24"/>
          </w:rPr>
          <w:t>Ralph@omnititle.com</w:t>
        </w:r>
      </w:hyperlink>
      <w:r>
        <w:rPr>
          <w:rFonts w:cs="Arial" w:ascii="Arial" w:hAnsi="Arial"/>
          <w:sz w:val="24"/>
        </w:rPr>
        <w:t xml:space="preserve"> | </w:t>
      </w:r>
      <w:hyperlink r:id="rId3">
        <w:r>
          <w:rPr>
            <w:rStyle w:val="InternetLink"/>
            <w:rFonts w:cs="Arial" w:ascii="Arial" w:hAnsi="Arial"/>
            <w:sz w:val="24"/>
          </w:rPr>
          <w:t>Gio@omnititle.com</w:t>
        </w:r>
      </w:hyperlink>
      <w:r>
        <w:rPr>
          <w:rFonts w:cs="Arial" w:ascii="Arial" w:hAnsi="Arial"/>
          <w:sz w:val="24"/>
        </w:rPr>
        <w:tab/>
      </w:r>
    </w:p>
    <w:p>
      <w:pPr>
        <w:pStyle w:val="Heading1"/>
        <w:rPr>
          <w:u w:val="single"/>
        </w:rPr>
      </w:pPr>
      <w:r>
        <w:rPr>
          <w:u w:val="single"/>
        </w:rPr>
        <w:t>ACRIS INFORMATION REQUIREMENTS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u w:val="single"/>
        </w:rPr>
      </w:r>
    </w:p>
    <w:p>
      <w:pPr>
        <w:pStyle w:val="Heading1"/>
        <w:jc w:val="left"/>
        <w:rPr>
          <w:color w:val="FF0000"/>
          <w:sz w:val="28"/>
          <w:szCs w:val="28"/>
        </w:rPr>
      </w:pPr>
      <w:r>
        <w:rPr>
          <w:color w:val="FF0000"/>
          <w:szCs w:val="32"/>
        </w:rPr>
        <w:t xml:space="preserve">** </w:t>
      </w:r>
      <w:r>
        <w:rPr>
          <w:color w:val="FF0000"/>
          <w:sz w:val="28"/>
          <w:szCs w:val="28"/>
        </w:rPr>
        <w:t>PLEASE NOTE ANY GRANTOR/GRANTEE THAT IS A PARTNERSHIP OR (SINGLE OR MULTIPLE) MEMBER LLC, THE NAME AND SSN/EIN FOR EACH GENERAL PARTNER OR MEMBER IS REQUIRED **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  <w:t xml:space="preserve">**The NYC Housing Maintenance Code requires owners of multiple dwellings to register their properties with the Department of Housing Preservation and Development. 1 or 2 Family homes need not be registered if the owner lives in NYC. Please indicate whether a registration form is required or an Affidavit in Lieu will be provided**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LER(S):  NAME AND ADDRESS (INCLUDING ZIP COD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AL SECURITY NUMBER(S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CHASER(S):  NAME AND ADDRESS (INCLUDING ZIP COD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AL SECURITY NUMBER(S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 OF PREMISES:</w:t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LOCK:                   LO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 OF DWELLING (ONE FAMILY, COMMERCIAL, COOP, CONDOMINIUM ETC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LOSING DATE: </w:t>
        <w:tab/>
        <w:tab/>
        <w:tab/>
        <w:tab/>
        <w:t>CONTRACT DA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RCHASE PRIC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ORNEY FOR GRANTOR:  (NAME, ADDRESS AND PHONE NUMB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ORNEY FOR GRANTEE:   (NAME, ADDRESS AND PHONE NUMB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PLEASE NOTE:  ALL INFORMATION </w:t>
      </w:r>
      <w:r>
        <w:rPr>
          <w:u w:val="single"/>
        </w:rPr>
        <w:t>MUST</w:t>
      </w:r>
      <w:r>
        <w:rPr/>
        <w:t xml:space="preserve"> BE SUPPLIED IN ORDER FOR ACRIS TO BE COMPLETED AND THE DOCUMENT(S) TO BE RECORDED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ph@omnititle.com" TargetMode="External"/><Relationship Id="rId3" Type="http://schemas.openxmlformats.org/officeDocument/2006/relationships/hyperlink" Target="mailto:Gio@omnitit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32:00Z</dcterms:created>
  <dc:creator>Terri</dc:creator>
  <dc:description/>
  <cp:keywords/>
  <dc:language>en-US</dc:language>
  <cp:lastModifiedBy>Michelle Conrad</cp:lastModifiedBy>
  <cp:lastPrinted>2018-08-14T15:38:00Z</cp:lastPrinted>
  <dcterms:modified xsi:type="dcterms:W3CDTF">2018-08-16T19:47:00Z</dcterms:modified>
  <cp:revision>10</cp:revision>
  <dc:subject/>
  <dc:title>ACRIS INFORMATION REQUIREMENTS</dc:title>
</cp:coreProperties>
</file>